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1285" cy="983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7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2445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МР» РТ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алиулл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август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ГОДОВОЙ 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ДОШКО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ДЕТСКИЙ САД КОМБИНИРОВАННОГО ВИДА №6 Г.ЛЕНИНОГОРСКА» МУНИЦИПАЛЬНОГО ОБРАЗОВАНИЯ «ЛЕНИНОГОРСКИЙ МУНИЦИПАЛЬНЫ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 на заседании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№_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8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_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екомендован к утвержд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84" w:leader="none"/>
        </w:tabs>
        <w:suppressAutoHyphens w:val="false"/>
        <w:autoSpaceDE w:val="tru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АЗДЕЛ 1.</w:t>
      </w:r>
    </w:p>
    <w:p>
      <w:pPr>
        <w:pStyle w:val="Style18"/>
        <w:widowControl/>
        <w:tabs>
          <w:tab w:val="clear" w:pos="708"/>
          <w:tab w:val="left" w:pos="284" w:leader="none"/>
        </w:tabs>
        <w:suppressAutoHyphens w:val="false"/>
        <w:autoSpaceDE w:val="tru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Анализ работы за 2023 – 2024 учебн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Общие сведения об образовательной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русском язык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 бюджетное  дошкольное  образовательное  учреждение  «Детский сад комбинированного вида №6 г.Лениногорска» муниципального образования «Лениногорский муниципальный район»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татарском язык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тарстан Республикасы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огорск муниципаль районы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 бер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млеге “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огорск шәhәре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6 нчы катнаш балалар бакчасы</w:t>
      </w:r>
      <w:r>
        <w:rPr>
          <w:rFonts w:cs="Times New Roman" w:ascii="Times New Roman" w:hAnsi="Times New Roman"/>
          <w:sz w:val="24"/>
          <w:szCs w:val="24"/>
          <w:lang w:eastAsia="ru-RU"/>
        </w:rPr>
        <w:t>” муниципаль бюджет м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п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ем бир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ү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с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ДОУ «Детский сад №6» МО «ЛМР» 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русском языке: МБДОУ «Детский сад №6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татарском языке: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“6 нчы катнаш Балалар бакчасы” МБМББУ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озглавляет учрежде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ведующий Халиуллина Айгуль Маратовна, стаж работы –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1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т, в должности заведующий –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11 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Юридический адре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423252, Республика Татарстан, г.Лениногорск, улица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Ленинградска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дом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актический адрес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423252, Республика Татарстан, г.Лениногорск, улица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Ленинградска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дом </w:t>
      </w:r>
      <w:r>
        <w:rPr>
          <w:rFonts w:cs="Times New Roman" w:ascii="Times New Roman" w:hAnsi="Times New Roman"/>
          <w:sz w:val="24"/>
          <w:szCs w:val="24"/>
          <w:u w:val="single"/>
          <w:lang w:val="tt-RU" w:eastAsia="ru-RU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 xml:space="preserve">Уста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комбинированного вида №6 г.Лениногорска» муниципального образования «Лениногорский муниципальный район» Республики Татарстан,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утверждё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становлением руководителя исполнительного комитета муниципального образования «Лениногорский муниципальный район» Республики Татарстан № 221 от 06 июля 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>Наличие свиде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) о внесении записи в Единый государственный реестр юридических лиц: дата регистрации 08 июля  2013 года, основной регистрационный номер 1021601977033, дата внесения записи 08 июля 2013 года, наименование регистрирующего органа Межрайонная инспекция Федеральной налоговой службы № 17 по Республике Татарст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Документы, на основании которых осуществляет свою деятельность О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год создания учреждения –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960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лиценз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инистерства образования и науки Республики Татарстан на право ведения образовательной деятельности: серия 16 Л 01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№ 00028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егистрационный номер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№ 6921 </w:t>
      </w:r>
      <w:r>
        <w:rPr>
          <w:rFonts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27 июля 2015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срок действи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бессрочно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с Приложением №1 к лиценз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Учредитель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сполнительный комитет муниципального образования «Лениногорский муниципальный район» Республики Татарста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Локальные ак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егламентирующие деятельность ОУ: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Устав, коллективный договор, Правила внутреннего трудового распорядка, Положение о педагогическом совете, Положение о родительском комитете,  Положение об общем собрании, Положение о премировании, надбавках, доплатах и других видах материального поощрения и стимулирования сотрудников учреждения, договора с родителями, трудовые договора с работниками, приказы руководителя, утвержденные в установленном порядк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реждения с дневным пребыванием дете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 6.00 до 18.00 ча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ятидневная рабочая неделя: понедельник-пятница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руппы функционируют в режиме: полного дня (12-часового пребывания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ходные дни:  суббота, воскресенье и празднич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о учебного года – 1 сентября, окончание – 31 м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йт Учрежд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l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gorsk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u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423252, г.Лениногорск, улица Ленинградская, дом 34а, телефон 8(85595)5-71-43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le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o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-6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1.2 Контингент образовательного учрежде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ие сведения о комплектовании образовательного учрежде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ингент воспитанников формируется в соответствии с их возрастом; 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Основанием для приема и зачисления  в учреждение является протокол автоматизированной системы «Электронный детский сад», утвержденный в установленном порядк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детей с ограниченными возможностями здоровья  в группу компенсирующей направленности осуществляется только с согласия родителей (законных представителей) на основании заключения муниципальной психолого-медико-педагогической комиссии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ование учреждения на очередной учебный год осуществляется в соответствии с утверждённым количеством групп и  свободных мест в нем на очередной учебный год с 1 июня по 31 июля текущего года. В случае выбытия воспитанников, ввода новых дошкольных мест в течение учебного года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комплект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порядком направления и зачисления в учреждение, закрепленном  Административным регламенто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етей  в МБДОУ осуществляется на основании следующих докумен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ьменное заявление родителей (законных представителей) на имя заведующего Учреждение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 установленного образц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видетельство о рождении ребенка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одного из родителей (законных представителей) ребе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учебно-воспитательной деятельности детского сада используются разные формы организации обучения. Образовательная деятельность проводится по подгруппам. Подгруппы формируются в зависимости от возраста детей.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составлении расписания ООД в МБДОУ руководствуются постановлением Главного государственного санитарного врача Российской Федерации от 28.09.2020 № 28 "Об утверждении санитарных правил </w:t>
      </w:r>
      <w:r>
        <w:rPr>
          <w:rFonts w:cs="Times New Roman" w:ascii="Times New Roman" w:hAnsi="Times New Roman"/>
          <w:sz w:val="24"/>
        </w:rPr>
        <w:t>СанПин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федеральным государственным образовательным стандартом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хранности жизнеобеспечения воспитанников, при составлении режима работы учреждения,  определяющих условия организации режимных процессов,  руководствовались документами САНПиНа 2.4.</w:t>
      </w:r>
      <w:r>
        <w:rPr>
          <w:rFonts w:cs="Times New Roman" w:ascii="Times New Roman" w:hAnsi="Times New Roman"/>
          <w:sz w:val="24"/>
        </w:rPr>
        <w:t xml:space="preserve"> 3648-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 </w:t>
      </w:r>
      <w:r>
        <w:rPr/>
        <w:t xml:space="preserve">Структура групп. </w:t>
      </w:r>
    </w:p>
    <w:tbl>
      <w:tblPr>
        <w:tblW w:w="1024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9"/>
        <w:gridCol w:w="2879"/>
        <w:gridCol w:w="1034"/>
        <w:gridCol w:w="2918"/>
        <w:gridCol w:w="2835"/>
      </w:tblGrid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зра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л-во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ремя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редняя наполняемость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списочный состав)</w:t>
            </w:r>
          </w:p>
        </w:tc>
      </w:tr>
      <w:tr>
        <w:trPr>
          <w:trHeight w:val="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вая младша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торая младша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няя груп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готовительная групп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ункционируют  4 дошкольных группы: одна группа с 1,6 до 3 лет, три группы от 3 до 7 лет. Всего детей татарской национальности – 44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>Сохранность контингента обучающихся (воспитанников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ая численность детей  – 71 ребенка от 1,6 до 7 лет. Движение воспитанников определяется очередностью в МБ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.  Оценка системы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Нормативно-правовое обеспечение управления МБДОУ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учреждением осуществляется в соответствии с законодательством Российской Федерации и Республики Татарстан, уставом  и локальными документами – договором между  детским садом и родителями воспитанников; трудовым договором между администрацией и работниками; коллективным договором между администрацией и профсоюзным комитетом; локальными актами (приказами, инструкциями, правилами, положениями). Управление строится на принципах единоначалия и самоуправ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е учебного года продолжалась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Непосредственное руковод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управление учреждением осуществляет заведующий, назначаемый приказом начальника муниципаль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 по согласованию с Учредителем в соответствии с регламентом для руководителей муниципальных предприятий,  на основании срочного трудового договора, и прошедший соответствующую аттес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оперативное руководство деятельностью учрежд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вает системную образовательную и административно-хозяйственную работу, определяет стратегию, цели и задачи развития,  анализирует, планирует, контролирует и координирует работу структурных подразделений и всех работников,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, расстановку, увольнение работник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поощрение; формирует контингент воспитанников -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держивает благоприятный климат в коллективе, обеспечивает социальную защиту воспитанников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предложения, жалобы граждан и принимает по ним необходимые решения, организует прием граждан по вопросам, отнесенным к его компетенции; осуществляет иные полномочия, определенные законодательством и нормативными правовыми актами органов местного самоуправления муниципального образования «Лениногорский муниципальный район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ми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 педагогический совет, общее собрание, родительский комитет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коллегиальный орган, объединяющий всех педагогических работников, осуществляет управление педагогической деятельностью, определяет направления образовательной деятельности учреждения, отбирает и утверждает общеобразовательные и коррекционные программы, образовательные и воспитательные технология и методики; рассматривает, принимает образовательную программу детского сада, проект годового плана работы, локальные акты в пределах своей компетенции; рассматривает вопросы повышения квалификации и переподготовки кадров; изучает, оценивает, обобщает, распространяет и внедряет передовой педагогический опыт среди педагогических работников; подводит итоги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существляет общее собрание. В состав общего собрания входят все работники детского сада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, родители (законные представители) воспитанников. Лица, приглашенные на общее собрание, пользуются правом совещательного голоса, могут вносить предложения и заявления, участвовать в обсуждении вопросов находящихся в их компетен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структуре управления детского сада явля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дительский комитет, знакомится с уставом и другими локальными актами, касающимися взаимодействия с родительской общественностью, поручает родительскому комитету решение вопросов о внесении в них необходимых изменений и дополнений; вносит предложения по совершенствованию воспитательно-образовательного процесса; заслушивает информацию заведующего, отчеты педагогических и медицинских работников о деятельности учреждения по вопросам образования и оздоровления воспитанников, ходе реализации образовательной программы, результатах готовности детей к школьному обучению, итогах учебного года; участвует в планировании и реализации совместных мероприятий; оказывает посильную помощь в благоустройстве помещений, детских площадок и территории учрежд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Соответствие собственной нормативной и организационно-распорядительной документации действующему законодательству и уставу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МБДОУ №6 создана структура управления в соответствии с целями и содержанием работы учреждения. Управленческая деятельность строится на основе регламентирующих и регулирующих документов, объективно и полно отражающих состояние образовательного процесса, его содержательность, кадровое и финансово – хозяйственное обеспечение. Нормативно – правовая база, распорядительная документация соответствует действующему законодательству и у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  <w:t>3. 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образовательной программы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образовательного процесса в МБДОУ «Детский сад №6»  в  2023-2024 учебном году была выстроена в рамках </w:t>
      </w:r>
      <w:r>
        <w:rPr>
          <w:rFonts w:cs="Times New Roman" w:ascii="Times New Roman" w:hAnsi="Times New Roman"/>
          <w:sz w:val="24"/>
          <w:szCs w:val="24"/>
        </w:rPr>
        <w:t xml:space="preserve">ОП ДОУ, разработанной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, </w:t>
      </w:r>
      <w:r>
        <w:rPr>
          <w:rFonts w:eastAsia="Calibri" w:cs="Times New Roman" w:ascii="Times New Roman" w:hAnsi="Times New Roman"/>
          <w:sz w:val="24"/>
          <w:szCs w:val="24"/>
        </w:rPr>
        <w:t>Сөенеч – Радость познания: региональной программой дошкольного образования (Р.К. Шаехова – Казань: Магариф - Вакыт, 2016),  парциальными программами: «Говорим по-татарски» (авторы: З.М. Зарипова, Р. Г. Кидрячева, Р.С. Исаева и др. – Казань, 2012), парцильные программы, направленные на развитие детей в одной или нескольких образовательных облас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онце учебного года проведено изучение достижений освоения воспитанниками  образовательной программы дошкольного образования (характеристик образования детей в возрасте от 2 до 7 лет). В рамках педагогической диагностики проведена оценка индивидуального развития детей, связанная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освоения Программы сформулированы в соответствии с Федеральными государственными образовательными стандартами (ФГОС) и федеральной образовательной программы (ФОП) в виде целевых ориентиров дошкольного образования, с учетом направлений развития и образования детей, представленных в пяти образовательных областях:  «Социально-коммуникативное развитие», «Познавательное развитие», «Речевое развитие», «Художественно-эстетическое развитие», «Физическое развитие»; раскрывают динамику формирования характеристик развития воспитанников в каждый возрастной период; используются исключительно для решения следующих образовательных задач: индивидуализации образования (в том числе поддержке ребенка, построения его образовательной траектории или профессиональной коррекции особенностей его развития); оптимизации работы с группой детей; взаимодействия с семья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изучения достижений освоения воспитанниками  образовательной программы дошкольного образования выявлены следующие результаты: показатели освоения детьми программного материала по всем образовательным областям соответствуют  возрастным характеристикам, находятся в основном в диапазоне достаточного  (высокого) – </w:t>
      </w:r>
      <w:r>
        <w:rPr>
          <w:rFonts w:eastAsia="Calibri" w:cs="Times New Roman" w:ascii="Times New Roman" w:hAnsi="Times New Roman"/>
          <w:b/>
          <w:sz w:val="24"/>
          <w:szCs w:val="24"/>
        </w:rPr>
        <w:t>32 ребенка-52%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начало учебного года) / </w:t>
      </w:r>
      <w:r>
        <w:rPr>
          <w:rFonts w:eastAsia="Calibri" w:cs="Times New Roman" w:ascii="Times New Roman" w:hAnsi="Times New Roman"/>
          <w:b/>
          <w:sz w:val="24"/>
          <w:szCs w:val="24"/>
        </w:rPr>
        <w:t>42 детей-69%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конец учебного года) и близкого к достаточному (среднего) – </w:t>
      </w:r>
      <w:r>
        <w:rPr>
          <w:rFonts w:eastAsia="Calibri" w:cs="Times New Roman" w:ascii="Times New Roman" w:hAnsi="Times New Roman"/>
          <w:b/>
          <w:sz w:val="24"/>
          <w:szCs w:val="24"/>
        </w:rPr>
        <w:t>23 ребенок - 38%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начало  учебного года) / </w:t>
      </w:r>
      <w:r>
        <w:rPr>
          <w:rFonts w:eastAsia="Calibri" w:cs="Times New Roman" w:ascii="Times New Roman" w:hAnsi="Times New Roman"/>
          <w:b/>
          <w:sz w:val="24"/>
          <w:szCs w:val="24"/>
        </w:rPr>
        <w:t>18 детей - 29%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онец  учебного года). Успешно освоили образовательный минимум в конце учебного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0 детей, что составляет 98%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результативности воспитанников по образовательным областям позволяет выстроить следующий  рейтинговый порядок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Художественно-эстетическое развитие», «Физическое развитие» - 60 детей (98%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Социально-коммуникативное развитие» - 59 детей (97%)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знавательное развитие» 57 детей (93%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ечевое развитие» - 56 детей (92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результаты мониторинга освоения образовательных областей детьми всех возрастных групп на конец учебного года показали высокий и средний уровень. Но есть и дети с низким уровнем освоения программного материала </w:t>
      </w:r>
      <w:r>
        <w:rPr>
          <w:rFonts w:eastAsia="Calibri" w:cs="Times New Roman" w:ascii="Times New Roman" w:hAnsi="Times New Roman"/>
          <w:b/>
          <w:sz w:val="24"/>
          <w:szCs w:val="24"/>
        </w:rPr>
        <w:t>6 детей - 10%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начало  учебного года) / </w:t>
      </w:r>
      <w:r>
        <w:rPr>
          <w:rFonts w:eastAsia="Calibri" w:cs="Times New Roman" w:ascii="Times New Roman" w:hAnsi="Times New Roman"/>
          <w:b/>
          <w:sz w:val="24"/>
          <w:szCs w:val="24"/>
        </w:rPr>
        <w:t>1 ребенок – 2 %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онец  учебного года). Это ребенок первой младшей группы, который испытывает определённые трудности в освоении программного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освоения детьми программного материала по </w:t>
      </w:r>
      <w:r>
        <w:rPr>
          <w:rFonts w:eastAsia="Calibri" w:cs="Times New Roman" w:ascii="Times New Roman" w:hAnsi="Times New Roman"/>
          <w:b/>
          <w:sz w:val="24"/>
          <w:szCs w:val="24"/>
        </w:rPr>
        <w:t>обучению татарскому язы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казатели освоение находятся в пределах высокого и среднего уровня развития. Это по средней и подготовительной  групп  усвоение программного материала на конец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44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</w:rPr>
        <w:t>100 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низкий результат показал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нализ результатов  работы логопун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ходе проведенной коррекционно-развивающей работы многие дети овладели правильным звукопроизношением, научились более полно и четко высказывать свои мысли, пересказывать предложенные тексты, улучшилось понимание лексико-грамматических конструкций. Дети показали неплохие результаты по словоизменению и словообразова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 результатам проведенной диагностики можно говорить о том, что уровень развития речи детей значительно повысил качественную результативность.  Результаты старших дошкольников (подготовительной группы) показали достаточный уровень развития фонематических процессов, а также лексической стороны речи и грамматических категорий. Однако дети испытывают трудности при согласовании слов различных частей речи, при составлении рассказа используют преимущественно простые нераспространенные предло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Некоторые дети испытывают трудности при определении места звука в слове, воспроизведении слоговых рядов, подборе слов на заданный звук, употреблении предложно-падеж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екоторые трудности выявлены у детей среднего дошкольного возраста (4-5 лет) при обследовании состояния лексико-грамматического строя речи (затрудняются в образовании новых слов и словоизменении, сложности в согласовании слов различных частей речи).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 итогам учебного года на основании результатов диагностики и завершения коррекционного обучения, а также завершения учебного года выбыли из логопедического пункта МБДОУ «Детский сад №6» 8 воспитан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течение учебного года не все звуки родной речи у детей, посещающих логопедический пункт, успели автоматизировать. Объяснением данного факта вижу несколько причин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ети имеют ТНР в сочетании с ОВЗ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помощи со стороны родителей (не соблюдают рекомендации учителя-логопед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вязи с нерегулярным посещением воспитанниками детского са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комендации педагогам и родител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Конструктивное взаимодействие с родителями – один из важнейших методов всей деятельности учителя-логопеда. В течение года старалась применять самые разнообразные формы для привлечения родителей к совместной работ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есе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дивидуальное и групповое консультирование роди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уклеты «Артикуляционная гимнастика. Для чего она нужна», «Нормы речевого развития ребенка», «Приемы выполнения домашних заданий логопеда», «Игры для выполнения домашних заданий логопеда», «Копилка советов логопед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ий вывод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целом образовательная программа осваивается детьми на достаточно хорошем уров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йтинговый порядок результативности воспитанников по образовательным област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«Художественно-эстетическое развитие» и «Физическое развит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«Социально-коммуникативное развит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«Познавательное развит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«Речевое развит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следующего учебного года следует продолжить работу по реализации развития образовательных областей через организацию деятельности, отраженную в годовом плане, составленных воспитателями и специалистами учреждения на основе оценки индивидуального развития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вышения профессионального мастерства педаг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 педагогического  коллектива  МБДОУ  «Детский сад №6» в 2023-2024 учебном  году  была  направлена  на  реализацию  цели:  создание благоприятных условий для развития способностей и творческого потенциала ребенка, в соответствии с возрастными и индивидуальными особенностями; повышение качества образования через внедрение образовательной программы дошкольного образования в соответствии с Ф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2023 -  2024 учебного года педагогический коллектив МБДОУ работал по утвержденному  годовому плану над решением следующих задач: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создавать оптимальные условия на основе эффективного сотрудничества педагогов и родителей путем обновления и обогащения содержания РППС групп в соответствии с ФГОС ДО и ФОП Д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профилактическую работу по </w:t>
      </w:r>
      <w:r>
        <w:rPr>
          <w:rFonts w:eastAsia="Calibri" w:cs="Times New Roman" w:ascii="Times New Roman" w:hAnsi="Times New Roman"/>
          <w:bCs/>
          <w:sz w:val="24"/>
          <w:szCs w:val="24"/>
        </w:rPr>
        <w:t>формированию</w:t>
      </w:r>
      <w:r>
        <w:rPr>
          <w:rFonts w:eastAsia="Calibri" w:cs="Times New Roman" w:ascii="Times New Roman" w:hAnsi="Times New Roman"/>
          <w:sz w:val="24"/>
          <w:szCs w:val="24"/>
        </w:rPr>
        <w:t> у детей навыков осознанного изучения и соблюдения правил дорожной </w:t>
      </w:r>
      <w:r>
        <w:rPr>
          <w:rFonts w:eastAsia="Calibri" w:cs="Times New Roman" w:ascii="Times New Roman" w:hAnsi="Times New Roman"/>
          <w:bCs/>
          <w:sz w:val="24"/>
          <w:szCs w:val="24"/>
        </w:rPr>
        <w:t>безопасности</w:t>
      </w:r>
      <w:r>
        <w:rPr>
          <w:rFonts w:eastAsia="Calibri" w:cs="Times New Roman" w:ascii="Times New Roman" w:hAnsi="Times New Roman"/>
          <w:sz w:val="24"/>
          <w:szCs w:val="24"/>
        </w:rPr>
        <w:t> в соответствии с образовательной программой дошкольного образования.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развивать речевую активность дошкольников через использование всех компонентов устной речи в различных формах и видах дет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ект   годового   плана   утвержден   на   первом   педагогическом   совете   в   начале  учебного   года.  Методическая  работа  в  2023 - 2024 году была поставлена на выполнение поставленных задач и их реализацию через  образовательную  программу  дошкольного  образования  МБДОУ  «Детский сад №6».    Все    мероприятия,      намеченные      в   годовом      плане,   были     проведены      в  установленные сроки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3 – 2024 учебном году в методической работе ДОУ использовались следующие  формы: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е советы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мен опытом в виде семинара-практикума, мастер-класса, тренинга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ческие консультации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образование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тические, текущие и персональные проверки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ения, выступ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ый показ образовате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курсное движени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шей формой коллективной методической работы является педагогический совет.  В  течение  учебного  года  совместно  с  педагогическим  коллективом  проведено  4  педагогических     совета,  являющимися      основным  звеном   методической     работы.  Педсоветы  проходили  в  следующих формах:  круглый стол,  семинар-практикум, педагогический КВН.      Это  способствовало  активизации  деятельности педагогов, привлечения их к тематике пед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дагогический совет № 1: </w:t>
      </w:r>
      <w:r>
        <w:rPr>
          <w:rFonts w:eastAsia="Calibri" w:cs="Times New Roman" w:ascii="Times New Roman" w:hAnsi="Times New Roman"/>
          <w:sz w:val="24"/>
          <w:szCs w:val="24"/>
        </w:rPr>
        <w:t>«Установочно-организационный»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ель: определение основных направлений повышения  качества работы  ДОУ в 2023 – 2024 учебном году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Форма проведения: </w:t>
      </w:r>
      <w:r>
        <w:rPr>
          <w:rFonts w:eastAsia="Calibri" w:cs="Times New Roman" w:ascii="Times New Roman" w:hAnsi="Times New Roman"/>
          <w:sz w:val="24"/>
          <w:szCs w:val="24"/>
        </w:rPr>
        <w:t>круглый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дагогический совет №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рганизация работы ДОУ по профилактике детского дорожно-транспортного травматизма».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огащение и активизация деятельности воспитателей в работе по обучению детей безопасности дорожного движения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й КВН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4" w:hanging="63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ыполнение решений предыдущего педсов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еловая игра «По ступенькам педагогического мастерств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езентация ковробука в каждой возрастной группе в рамках конкурсного дви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Итоги тематического контроля «Организация работы ДОУ по предупреждению детского дорожно-транспортного травматизм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Разно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инятие проекта ре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педсовете старший воспитатель Хасанова Р. Р. провела с педагогами педагогический КВН, в котором все активно участвовали и практически показывали свой опыт работы  в данном направлении. В конце педсовета старший  воспитатель ознакомила педагогический коллектив с результатами тематического контроля и дала рекомендации, а также заведующий Халиуллина А. М. подвела итоги конкурса «Лучший ковробук по БДД» и наградила победителей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азвитие речевой активности дошкольников в различных формах и видах детской деятельност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ршенствование работы в ДОУ по речевому развитию детей дошкольного возрас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инар -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Выполнение решений предыдущего пед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Презентация из опыта работы на тему: «Методы и приемы стимулирования речевой деятельности у детей младшего и среднего дошкольного возра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.Презентация опыта работы: «Развитие речевого потенциала у детей старшего дошкольного возра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Итоги тематического контроля «Организация работы по речевому развитию во всех видах и формах детской деятель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.Раз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6.Принятие проекта решения педагогиче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педсовете педагоги всех возрастных групп поделились опытом работы в данном направлении. В завершении заседания старший воспитатель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ознакомила с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ого контроля и дала рекомендации. Заведующий Халиуллина А. М. подвела итоги конкурсов для воспитателей по созданию мотивирующей развивающей предметно - пространственной среды «Лучший центр трудового воспитания» и «Лучший центр патриотического воспитания «Моя родина - Татарстан». Всех педагогов наградила грамотами </w:t>
      </w:r>
      <w:r>
        <w:rPr>
          <w:rFonts w:eastAsia="Calibri" w:cs="Times New Roman" w:ascii="Times New Roman" w:hAnsi="Times New Roman"/>
          <w:sz w:val="24"/>
          <w:szCs w:val="24"/>
        </w:rPr>
        <w:t>и рекомендовала плодотворно работать в этом напра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«Итоги работы ДОУ за 2023-2024 учебный год и перспективы развития на следующий учебный год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анализ профессиональной деятельности педагогического коллектива за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дицио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решений предыдущего пед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ализ  образовательной деятельности ДОУ  за 2023-2024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Анализ мониторинга  развития детей, готовности детей к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четы педагогов за 2023-2024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ределение  целей и задач работы ДОУ на 2024-2025 учебный 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ие плана  на летний оздоровительн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. 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 заседании заслушивались отчеты по педагогической деятельности всего педагогического коллектива, подведены итоги по методической работе в течение учебного года и намечены перспективы на новый учебный год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выполнения годовых зада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вая годовая зада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ояла: «</w:t>
        <w:tab/>
        <w:t>Продолжить создавать оптимальные условия на основе эффективного сотрудничества педагогов и родителей путем обновления и обогащения содержания РППС групп в соответствии с ФГОС ДО и ФОП ДО». По ней велась плодотворная работа педагогического коллектива – организация мотивирующей предметно – пространственной среды «Лучший центр трудового воспитания», «Лучший центр патриотического воспитания «Моя родина - Татар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торая годовая задач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Совершенствовать профилактическую работу по формированию у детей навыков осознанного изучения и соблюдения правил дорожной безопасности в соответствии с образовательной программой дошкольного образования». Решая вторую годовую задачу, был проведен второй педагогический совет, на котором обсуждались основные направления в данной теме. А также в рамках реализации второй годовой задачи прошел конкурс  «Лучший ковробук по БД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ретья годовая задач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одолжить развивать речевую активность дошкольников через использование всех компонентов устной речи в различных формах и видах детской деятельности». Решая третью годовую задачу, был проведен второй педагогический совет, на котором обсуждались основные направления в данной тем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еспечение здоровья и здорового образа жиз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92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стояние здоровья воспитанников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>Число дней, пропущенных по болезни: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 xml:space="preserve">Индекс здоровья – 5,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ОУ организовано 4-х разовое питание детей на основе 10 дневного меню. В меню представлены разнообразные блюда. Дети получают второй завтрак, который состоит из кисломолочной продукции. В ежедневный рацион питания включены фрукты и овощи. Таким образом, детям обеспечено полноценное сбалансированное пита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едется физкультурно - оздоровительн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утренняя гимнастика с музыкальным сопровожд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физической культуре - 3 раза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водятся закаливающие и оздоровительные мероприяти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соновая гимнасти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душные ванны для детей всех возрастных групп;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ьба по дорожкам (нестандартное оборудование) для детей всех возрастных групп - профилактика плоскостоп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формирование правильной осанки – для детей всех возрастных групп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льчиковая гимнастика; физкультурные минутки с художественным словом; самомассаж паль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одимой работы у детей отмечается положительная динамика в физическом развитии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87"/>
        <w:gridCol w:w="1186"/>
        <w:gridCol w:w="1035"/>
        <w:gridCol w:w="1035"/>
        <w:gridCol w:w="1056"/>
        <w:gridCol w:w="1150"/>
        <w:gridCol w:w="1053"/>
        <w:gridCol w:w="1078"/>
      </w:tblGrid>
      <w:tr>
        <w:trPr>
          <w:trHeight w:val="25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2023 уч.г.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4 уч.г.</w:t>
            </w:r>
          </w:p>
        </w:tc>
      </w:tr>
      <w:tr>
        <w:trPr>
          <w:trHeight w:val="1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</w:tr>
      <w:tr>
        <w:trPr>
          <w:trHeight w:val="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ДО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качества кадрового обеспечения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06"/>
        <w:gridCol w:w="947"/>
        <w:gridCol w:w="540"/>
        <w:gridCol w:w="930"/>
        <w:gridCol w:w="506"/>
        <w:gridCol w:w="506"/>
        <w:gridCol w:w="506"/>
        <w:gridCol w:w="506"/>
        <w:gridCol w:w="936"/>
        <w:gridCol w:w="1096"/>
        <w:gridCol w:w="506"/>
        <w:gridCol w:w="506"/>
        <w:gridCol w:w="506"/>
        <w:gridCol w:w="50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по обучению татарскому язык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/ Учитель-логопед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ценз, ле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 лет</w:t>
            </w:r>
          </w:p>
        </w:tc>
      </w:tr>
      <w:tr>
        <w:trPr>
          <w:trHeight w:val="187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</w:tc>
      </w:tr>
      <w:tr>
        <w:trPr>
          <w:trHeight w:val="4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едагогический персонал повышает свою квалификацию на курсах повышения квалификации: в 2024 учебном году курсы повышения квалификации прошли: Новикова М. В., Халиуллина М. Р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05"/>
        <w:gridCol w:w="1134"/>
        <w:gridCol w:w="1134"/>
        <w:gridCol w:w="1701"/>
        <w:gridCol w:w="1559"/>
        <w:gridCol w:w="16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В новом учебном году необходимо продолжить работу по созданию условий для профессионального развития педагогических работников, оказывать консультативную поддержку в условиях реализации стандартов дошкольного образования через индивидуальное консультирование,  курсы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Достижения воспитанников МБДОУ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детско-родительских проектов «Юный исследователь», 2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Шафигуллина Сюмбель, Ибрагимова Сабина, Хасанов Азамат, Ихсанов Демьян, Багауов Данияр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 «Осенняя фантазия», номинация «Декоративно-прикладное творчеств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8"/>
        </w:rPr>
        <w:t>1 место</w:t>
      </w:r>
      <w:r>
        <w:rPr>
          <w:rFonts w:eastAsia="Calibri" w:cs="Times New Roman" w:ascii="Times New Roman" w:hAnsi="Times New Roman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Насретдинова Ралина), </w:t>
      </w:r>
      <w:r>
        <w:rPr>
          <w:rFonts w:eastAsia="Calibri" w:cs="Times New Roman" w:ascii="Times New Roman" w:hAnsi="Times New Roman"/>
          <w:sz w:val="24"/>
          <w:szCs w:val="28"/>
        </w:rPr>
        <w:t>2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Исламова Саида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 «Символ года», 2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Степанова Виталина, Сергеев Захар) 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«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Baby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Skills</w:t>
      </w:r>
      <w:r>
        <w:rPr>
          <w:rFonts w:eastAsia="Calibri" w:cs="Times New Roman" w:ascii="Times New Roman" w:hAnsi="Times New Roman"/>
          <w:sz w:val="24"/>
          <w:szCs w:val="28"/>
        </w:rPr>
        <w:t xml:space="preserve">», 2 место </w:t>
      </w:r>
      <w:r>
        <w:rPr>
          <w:rFonts w:eastAsia="Calibri" w:cs="Times New Roman" w:ascii="Times New Roman" w:hAnsi="Times New Roman"/>
          <w:i/>
          <w:sz w:val="24"/>
          <w:szCs w:val="28"/>
        </w:rPr>
        <w:t>(Галиуллин Давид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униципальная викторина «Свой край родной люби и знай!», победитель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 (Салахов Зуфар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униципальная интерактивная онлайн олимпиада «Знатоки дорожного движения», 3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Галиуллин Давид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семейных команд «ПДД от А до Я знает вся моя семья», 1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семья Панина Марка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«Юные эрудиты», 1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Галиуллин Давид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ая интерактивная онлайн олимпиада «Речевичок», 3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Панин Марк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еспубликанская олимпиада «Ученый малыш», 1 степень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Салахов Карим, Закиров Эмиль, Зайнакова Азалия, Парфенова Виктория, Смолькин Данил, Шарафутдинова Раяна, Галиуллин Давид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Международный конкурс театрального творчества, лауреат 2 степени </w:t>
      </w:r>
      <w:r>
        <w:rPr>
          <w:rFonts w:eastAsia="Calibri" w:cs="Times New Roman" w:ascii="Times New Roman" w:hAnsi="Times New Roman"/>
          <w:i/>
          <w:sz w:val="24"/>
          <w:szCs w:val="28"/>
        </w:rPr>
        <w:t>(театральный коллектив «Креатив»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Всероссийская олимпиада «Пифагоровы Штаны во все стороны равны», 1 место </w:t>
      </w:r>
      <w:r>
        <w:rPr>
          <w:rFonts w:eastAsia="Calibri" w:cs="Times New Roman" w:ascii="Times New Roman" w:hAnsi="Times New Roman"/>
          <w:i/>
          <w:sz w:val="24"/>
          <w:szCs w:val="28"/>
        </w:rPr>
        <w:t>(Салахова Гульшат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сероссийская олимпиада «Узнавай-ка», 1 место (</w:t>
      </w:r>
      <w:r>
        <w:rPr>
          <w:rFonts w:eastAsia="Calibri" w:cs="Times New Roman" w:ascii="Times New Roman" w:hAnsi="Times New Roman"/>
          <w:i/>
          <w:sz w:val="24"/>
          <w:szCs w:val="28"/>
        </w:rPr>
        <w:t>Большагин Лев</w:t>
      </w:r>
      <w:r>
        <w:rPr>
          <w:rFonts w:eastAsia="Calibri" w:cs="Times New Roman" w:ascii="Times New Roman" w:hAnsi="Times New Roman"/>
          <w:sz w:val="24"/>
          <w:szCs w:val="28"/>
        </w:rPr>
        <w:t>)</w:t>
      </w:r>
    </w:p>
    <w:p>
      <w:pPr>
        <w:pStyle w:val="Normal"/>
        <w:numPr>
          <w:ilvl w:val="0"/>
          <w:numId w:val="24"/>
        </w:numPr>
        <w:spacing w:before="0" w:after="200"/>
        <w:ind w:left="1125" w:hanging="765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детей в конкурсном движении по МБДОУ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Достижения педагогов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 конкурс  видеоролика «Лучший буктрейлер», 2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Новикова М. В., Хавандеева Э. 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Муниципальный конкурс «Город мастеров», 3 место </w:t>
      </w:r>
      <w:r>
        <w:rPr>
          <w:rFonts w:eastAsia="Calibri" w:cs="Times New Roman" w:ascii="Times New Roman" w:hAnsi="Times New Roman"/>
          <w:i/>
          <w:sz w:val="24"/>
          <w:szCs w:val="28"/>
        </w:rPr>
        <w:t>(Шавалеева Т. Л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егиональный конкурс научно – исследовательские, научные разработки, 2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Шавалеева Т. Л., Халиуллина М. 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этап республиканского смотра-конкурса «Зеленый огонек», 3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Гизатуллина Т. 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конкурс  по ПДД «А ну-ка, девушки!»,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1 место (Гизатуллина Т. 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ый творческий фестиваль «Педагог – не звание, педагог-призвание», 3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Хасанова Р. 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Муниципальная деловая игра «Знатоки Федеральной образовательной программы дошкольного образования», 1 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Хасанова Р. 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еспубликанский конкурс методических разработок «Практическая реализация ФГОС в общеобразовательной организации: урок и непосредственная образовательная деятельность», 3 место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Хасанова Р. Р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08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еспубликанский конкурс профессионального мастерства педагогических работников «Современные практики реализации опытно-экспериментальной деятельности с детьми», 2 степени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Новикова М. В., Сальманова С. М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85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sz w:val="24"/>
          <w:szCs w:val="28"/>
        </w:rPr>
        <w:t xml:space="preserve">II Всероссийский творческий конкурс проектных работ «Радуга идей – 2024», 1  место </w:t>
      </w:r>
      <w:r>
        <w:rPr>
          <w:rFonts w:eastAsia="Calibri" w:cs="Times New Roman" w:ascii="Times New Roman" w:hAnsi="Times New Roman"/>
          <w:i/>
          <w:sz w:val="24"/>
          <w:szCs w:val="28"/>
        </w:rPr>
        <w:t>(Новикова М. В., Сальманова С. М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765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Участие педагогов в конкурсном движении по МБДОУ №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 xml:space="preserve">Участие педагогов в заседаниях различного уровня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Участие в региональном семинаре-практикуме «Творческий подход в решение задач экологического воспитания в условиях ДОУ» </w:t>
      </w:r>
      <w:r>
        <w:rPr>
          <w:rFonts w:eastAsia="Calibri" w:cs="Times New Roman" w:ascii="Times New Roman" w:hAnsi="Times New Roman"/>
          <w:i/>
          <w:sz w:val="24"/>
          <w:szCs w:val="28"/>
        </w:rPr>
        <w:t>(Сальманова С.М. Новикова М.В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Участие в зональном семинаре-практикуме для педагогов коррекционных образовательных учреждений «Формирование жизненных компетенций детей с ОВЗ в условиях детского сада»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Хавандеева Э. Р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Участие в зональном семинаре-практикуме для педагогов дошкольных образовательных учреждений на тему: «Формирование личности семьянина в рамках реализации проекта «Семьеведение»</w:t>
      </w:r>
      <w:r>
        <w:rPr>
          <w:rFonts w:eastAsia="Calibri" w:cs="Times New Roman" w:ascii="Times New Roman" w:hAnsi="Times New Roman"/>
          <w:i/>
          <w:sz w:val="24"/>
          <w:szCs w:val="28"/>
        </w:rPr>
        <w:t xml:space="preserve"> (Хавандеева Э. Р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Участие в региональном семинаре-практикуме «Применение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STEM</w:t>
      </w:r>
      <w:r>
        <w:rPr>
          <w:rFonts w:eastAsia="Calibri" w:cs="Times New Roman" w:ascii="Times New Roman" w:hAnsi="Times New Roman"/>
          <w:sz w:val="24"/>
          <w:szCs w:val="28"/>
        </w:rPr>
        <w:t xml:space="preserve"> – технологий в образовательной деятельности ДОУ для формирования у воспитанников навыков безопасного поведения на дорогах» </w:t>
      </w:r>
      <w:r>
        <w:rPr>
          <w:rFonts w:eastAsia="Calibri" w:cs="Times New Roman" w:ascii="Times New Roman" w:hAnsi="Times New Roman"/>
          <w:i/>
          <w:sz w:val="24"/>
          <w:szCs w:val="28"/>
        </w:rPr>
        <w:t>(Гизатуллина Т. В.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Участие в зональном семинаре-практикуме для педагогов дошкольных образовательных учреждений на тему: «Формирование личности семьянина в рамках реализации проекта «Семьеведение» </w:t>
      </w:r>
      <w:r>
        <w:rPr>
          <w:rFonts w:eastAsia="Calibri" w:cs="Times New Roman" w:ascii="Times New Roman" w:hAnsi="Times New Roman"/>
          <w:i/>
          <w:sz w:val="24"/>
          <w:szCs w:val="28"/>
        </w:rPr>
        <w:t>(Гизатуллина Т. В., Хасанова Р. Р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>Публикации педагогического коллекти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убликация в сборнике по итогам зонального семинара практикума  «Формирование жизненных компетенций детей с ОВЗ в условиях детского сада»  </w:t>
      </w:r>
      <w:r>
        <w:rPr>
          <w:rFonts w:eastAsia="Calibri" w:cs="Times New Roman" w:ascii="Times New Roman" w:hAnsi="Times New Roman"/>
          <w:i/>
          <w:sz w:val="24"/>
          <w:szCs w:val="28"/>
        </w:rPr>
        <w:t>(Хавандеева Э. 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убликация работы в электронном сборнике материалов в Зональном-семинаре практикуме «Формирование личности семьянина в рамках реализации проекта «Семьеведение» </w:t>
      </w:r>
      <w:r>
        <w:rPr>
          <w:rFonts w:eastAsia="Calibri" w:cs="Times New Roman" w:ascii="Times New Roman" w:hAnsi="Times New Roman"/>
          <w:i/>
          <w:sz w:val="24"/>
          <w:szCs w:val="28"/>
        </w:rPr>
        <w:t>(Хавандеева Э. 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убликация работы в электронном сборнике материалов в Зональном-семинаре практикуме «Формирование личности семьянина в рамках реализации проекта «Семьеведение» </w:t>
      </w:r>
      <w:r>
        <w:rPr>
          <w:rFonts w:eastAsia="Calibri" w:cs="Times New Roman" w:ascii="Times New Roman" w:hAnsi="Times New Roman"/>
          <w:i/>
          <w:sz w:val="24"/>
          <w:szCs w:val="28"/>
        </w:rPr>
        <w:t>(Хасанова Р. 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убликация статьи во всероссийском сетевом издании Дошкольник.РФ </w:t>
      </w:r>
      <w:r>
        <w:rPr>
          <w:rFonts w:eastAsia="Calibri" w:cs="Times New Roman" w:ascii="Times New Roman" w:hAnsi="Times New Roman"/>
          <w:i/>
          <w:sz w:val="24"/>
          <w:szCs w:val="28"/>
        </w:rPr>
        <w:t>(Хасанова Р. 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убликация на сайте и на странице сообщества МБДОУ «Детский сад №6» МО «ЛМР» РТ  Вконтак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Вывод: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В результате проделанной работы можно сделать вывод, что в целом работа проводилась целенаправленно и эффективно. Активность      педагогов    в   повышении       профессионального       мастерства, обобщении  и  участии  в  конкурсах  различного  уровня  показывает,  что  эффективно разработана  в  ДОУ  система  реализации  активных   форм     работы  с детьми дошкольного возраста.   В    детском саду    создаются     условия     для    систематического       участия  воспитанников       в  конкурсах,     фестивалях,     соревнованиях,      что    повышает     их  самооценку,  помогает  реализовать  творческий  потенциал  и  способствует  успешной  социализации детей.  На следующий учебный год следует продолжить использование инновационных форм работы с детьми, создавая благоприятные условия для поддержки детской инициативы и самостоятельности, а также активизировать участие педагогов в муниципальных методических объединениях с очным показом занятий и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Анализ системы взаимодействия с родителям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заимодействие с родителями строилась с использованием коллективных форм работы: родительские собрания, совместные праздники; индивидуальные беседы, консультации; проектная деятельность, наглядно-информационные формы: уголки для родителей, стендовые материалы. Проведены общие мероприятия: осенние и новогодние утренники,  мероприятия в рамках тематической недели по правилам дорожного движения в ДОУ, мероприятия в рамках недели татарского языка (приуроченная ко Дню рождения Г. Тукая),  День матери, «День пожилых людей», Масленица, «Навруз», «Выпускной бал» и другие. По результатам анкетирования 96% родителей считают работу коллектива эффективной. В новом учебном году планировать более активное вовлечение родителей в работу детского сада с целью внедрения единой стратегии воспитания и развити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трудничество семьи и детского сада предусматривает «прозрачность» всего 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, семейных альбомов, газет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ся работа детского сада строилас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установлении партнерских отношений с семьей каждого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объединении усилий для развития и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активизации и обогащении воспитательных умений родителей, поддержке их уверенности в собственных педагогических возмо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-особое внимание уделялось организации индивидуальных консультаций и доверительных бесед по инициативе родителей, педагогов, мед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8"/>
        </w:rPr>
        <w:t xml:space="preserve">В течение года родители имели возможность быть не только наблюдателями, но и активными участниками жизни группы: это присутствие родителей на праздниках, презентациях проектов; свободное посещение занятий, прогулок и других моментов жизнедеятельности детей в детском сад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8"/>
        </w:rPr>
        <w:t>Вся работа детского сада строилась на установлении родительско-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</w:t>
      </w:r>
    </w:p>
    <w:p>
      <w:pPr>
        <w:pStyle w:val="TextBody"/>
        <w:tabs>
          <w:tab w:val="clear" w:pos="708"/>
          <w:tab w:val="left" w:pos="10619" w:leader="none"/>
        </w:tabs>
        <w:spacing w:lineRule="auto" w:line="276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ивореч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0" w:right="-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и 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ей среды с учетом образовательной программы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НА 2024  – 2025 УЧЕБНЫЙ 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eastAsia="ru-RU"/>
        </w:rPr>
        <w:t>Направленность: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 Осуществление комплексного подхода для всестороннего личностного развития, сохранения и укрепления здоровья, развития инициативы и творческих способностей у детей дошкольного возраста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 xml:space="preserve"> создание воспитательно-образовательной среды, способствующей получению воспитанниками современного, качественного воспитания и образования, духовному, нравственному, физическому развитию и социализаци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1F1F1F"/>
          <w:sz w:val="24"/>
          <w:szCs w:val="24"/>
          <w:lang w:eastAsia="ru-RU"/>
        </w:rPr>
        <w:tab/>
        <w:t xml:space="preserve"> 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педагогов в направлении организации образовательного процесса, направленного на формирование духовно-нравственных ценностей и патриотических чувст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  <w:t>Совершенствовать профессиональную компетентность педагогов, направленную на формирование естественно-научной грамотности дошкольников посредством развития первичных экологических представл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педагогической поддержки семьи, а также роста активности родителей в образовательной процессе дошкольных организаций для эффективного развития детей дошкольного возра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1F1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Работа с кадр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8" w:right="119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вед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8" w:right="119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66"/>
        <w:gridCol w:w="2271"/>
        <w:gridCol w:w="1841"/>
        <w:gridCol w:w="1985"/>
        <w:gridCol w:w="1420"/>
      </w:tblGrid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09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4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5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год получения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5" w:right="403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атьян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2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165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5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396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 Валериевн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396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2" w:right="446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0" w:right="2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right="4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а Светлана Марсовн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165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1" w:right="47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вандеева Эльмира Расиховн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80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2" w:right="446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505" w:right="396" w:hanging="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Миляуша Рустамов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165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2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11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алия Ринатов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воспитатель по обучению язы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80" w:right="165" w:hanging="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а Татьяна Леонидовн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3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80" w:right="165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лисламова Розалия Насиховн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2" w:right="446" w:hanging="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8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"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работы с аттестующимися педагогами на 2024-2025 учебный год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463"/>
        <w:gridCol w:w="2208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нормативно-правовой базы аттес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документации для аттест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тестующийся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тодического стенд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тестация в вопросах и ответ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рмативно-методическое сопровождение аттестации педагогических работ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матической папки для педагогов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бочая документация по вопросам аттестац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аттестующихся педаго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организованной образователь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 ДО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и анализ совместной деятельности, режимных моментов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муниципальных объединений, семинарах, семинарах - практикумах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854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о индивидуальной методической те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95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офессионального статуса и готовности аттестую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8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ттест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 Планирование работы по реализации методических тем педагогов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6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еализации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ы безопасного поведения на дорогах у детей дошкольного возраста посредством использования иннов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и воспитателей, диагностика, выступления на педсоветах, родительских собраниях, открытые занятия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ых навыков детей дошкольного возраста посредством технологий игрового обу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, изготовление пособий для игр Выступления на педсоветах; проведение занятий, участие в конкурсах, выставках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а Светлана Мар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 детей младшего дошкольного возраста через различные виды познавательной актив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, доклады на педсоветах, выступление детей на утренниках и развлечениях, конкурс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ндеева Эльмира Расих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ческих спсобностей у детей младшего дошкольного возраста через игр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, доклады на педсоветах, участие в конкурсах, концертах и выстав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Миляуша Руста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етской инициативности и самостоятельности через опытно-исследовательскую деятель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занятия, участие в мероприятиях Выступления на педсоветах; проведение занятий, участие в конкурсах, выстав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Ралия Ринат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евой активности дошкольников посредством использования игровых технологий»/«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и ФОП 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занятия, участие в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ах; проведение занятий, участие в конкурсах, выставках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а Татьян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детей дошкольного возраста посредством нейрогимнас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, изготовление пособий для игр Выступления на педсоветах; проведение занятий, участие в конкурсах, выстав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лисламова Розалия Насих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евой активности детей дошкольного возраста через театрализованную деятель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занятия, участие в 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ах; проведение занятий, участие в конкурсах, выставк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хождения курсов повышения квалификации педагогов на 2024-2026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417"/>
        <w:gridCol w:w="1418"/>
        <w:gridCol w:w="850"/>
        <w:gridCol w:w="851"/>
        <w:gridCol w:w="567"/>
      </w:tblGrid>
      <w:tr>
        <w:trPr>
          <w:trHeight w:val="1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следни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затулл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вецкая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не-специальное неоконченное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вик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лиуллина Миляуш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льманова Светлана Мар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вандеева Эльмира Рас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санова Ралия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лиуллина Айгуль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авале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айхлисламова Розалия Нас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27"/>
        <w:gridCol w:w="1134"/>
        <w:gridCol w:w="1984"/>
        <w:gridCol w:w="162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воспитательно-образовательной работы на текущий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совет №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становочно-организационны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й повы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а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в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ад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нализ воспитательно-образовательной 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ьми з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отовность ДОУ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мотрение и при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дового плана работы ДОУ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 (с прилож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лендарного плана воспитательной работы на 2024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ежима д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чих программ специалистов и дополнительную образовательную 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кальных норматив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ятие проекта решения педагогическ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</w:tr>
      <w:tr>
        <w:trPr>
          <w:trHeight w:val="13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сотрудничества детского сада и родителей в воспитани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Тематическая неделя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е беседы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елевая прогулка к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о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полнение дидактическим материалом кабинета по Б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9 - 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УМК «Семьеве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е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месяц каждый четверг второй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положением конкурса и подготовка к участ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муниципальному конкурсу «Воспит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рофессиями 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коллажей «Профессии детского сада», в рамках Дня работн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ов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лисламова Р. 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8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родителей в конкурсном движен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родительский конкурс рисунков и поде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11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сенние каникулы с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тематические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тского конкурса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пополнение центров безопасности во всех возрастных группах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8.10 -1.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участников образовательных отношений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и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ция «Я готов к ГТ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ытание для пап и воспитанников с элементами ГТО), в рамках Дня отц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ндеева Э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чувство любви к Родине, гордости за неё, за народ, населяющий Россию, формированию доброго отношения к людям разных националь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ткосрочный проект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-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етодическом часе</w:t>
            </w:r>
          </w:p>
        </w:tc>
      </w:tr>
      <w:tr>
        <w:trPr>
          <w:trHeight w:val="10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родителей к конкурсному движению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отр-конкурс видеороликов в каждой возрастной группе «Моя семья-моя кре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эффективности рабо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№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уховно-нравственное и патриотическое воспитание дошкольников в свете ФОП и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ематизация знаний педагогов об организации образовательной деятельности с детьми дошкольного возраста по вопросам духовно-нравственного и  патриотического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углый ст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решений предыдущего пед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енькие открытия»: презентация педагогических находок в работе с детьми и родителями в данном направлении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тоги тематического контроля  «Организация работы по духовно-нравственному и патриотическому воспитанию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нятие проекта решения пед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алиуллина А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воспитательно-образователь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творческих работ «У мамы руки золотые», посвященный ко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создании мотивирующей среды в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 для воспитателей по созданию мотивирующей развивающей предметно - пространственной среды «Лучший центр у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>формирования у</w:t>
              <w:br/>
              <w:t>детей ценностного</w:t>
              <w:br/>
              <w:t>отношения к своей</w:t>
              <w:br/>
              <w:t>культуре и</w:t>
              <w:br/>
              <w:t>обычаям, проявления</w:t>
              <w:br/>
              <w:t>познавательной</w:t>
              <w:br/>
              <w:t>активности детей</w:t>
              <w:br/>
              <w:t>дошкольного возраста</w:t>
              <w:br/>
              <w:t>и создания</w:t>
              <w:br/>
              <w:t>предновогоднего</w:t>
              <w:br/>
              <w:t>настро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я «Адвент-календарь</w:t>
              <w:br/>
              <w:t>семейных новогодних</w:t>
              <w:br/>
              <w:t>тради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  <w:br/>
              <w:t>Родители</w:t>
              <w:br/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 и приемов для воспитания чувства толерантности к детям инвали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Мир спасет доброта!», в рамках Международного дн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етодическом час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емости в Д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воспитателей по профилактики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Г. 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сех участников образовательного процесса в организации волонтерского движения в детском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й проект «Я волонтер!», в рамках Дня добровольца (волонтера)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етодическом час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, самодеятельного мышления каждого ребенка и сближение родителей 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йный творческий конкурс «Новогод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ние каникулы с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е беседы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о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едагогического труда и рост профессионального мастерства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Лучшее открытое занятие по эксперимента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образователь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я недели с родителями и педагогами к Международному дню родного языка на тему: "Читаем на родном язы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- 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образователь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е развлечение «Вместе с папой мы дружны, вместе с папой мы сильн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создании мотивирующей среды в груп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 для воспитателей по созданию мотивирующей развивающей предметно - пространственной среды «Лучший центр эксперимен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уважения, любви к матери, семье; воспитание бережного отношения к семейным ценностям, традиц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й конкурс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амочка для ма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8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енние каникулы с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е беседы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елевая прогулка к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о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8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театральному искусству, формирование положительного отношения к н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в ДОУ «Всемирный день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  воспитателей по организации речевого развития до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совет№ 3: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ехнология исследовательской деятельности детей как условие повышения качества образования дошкольников в условиях реализации ФГОС и ФОП Д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систематизация знаний педагогов по развитию познавательно-исследовательской деятельности детей, совершенствование педагогическ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Выполнение решений предыдущего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клад «Актуальность организации экспериментальной деятельности в дошкольн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Анализ проблем по итогам анкетирова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Деловая игра «Детское экспериментирование в детском саду. Что э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.Итоги тематического контроля «Организация опытно-исследовательской (экспериментальной) деятельности в дошкольн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Разное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Принятие проекта решения педагогическ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А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</w:tc>
      </w:tr>
      <w:tr>
        <w:trPr>
          <w:trHeight w:val="5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й о необходимости бережного отношения к природе, к своей Земле через различные 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ткосрочный экологический проект «День Земли», в рамках Всемирного дня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етодическом часе</w:t>
            </w:r>
          </w:p>
        </w:tc>
      </w:tr>
      <w:tr>
        <w:trPr>
          <w:trHeight w:val="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и уважения к татарскому поэту Г. Тукаю, к татарск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деля татар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о Дню рождения Г. Ту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Читаем Тукая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детских творческих работ по мотивам произведение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атриотические чувства,  любовь и уважение к защитникам Род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й проект «Вспомним героев своих», в рамках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 – 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методическом часе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атриотических чувств,  любви и уважения к защитникам Род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ссмертный полк Д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неделя с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е беседы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елевая прогулка к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полнение дидактическим материалом кабинета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ДОУ за учебный год по годовым задачам, работу воспитателей и специали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Verdana" w:hAnsi="Verdana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дсовет№ 4:</w:t>
            </w:r>
            <w:r>
              <w:rPr>
                <w:rFonts w:cs="Times New Roman" w:ascii="Times New Roman" w:hAnsi="Times New Roman"/>
                <w:b/>
                <w:bCs/>
                <w:color w:val="6781B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Итог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тоги работы ДОУ за 2024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ебный год и перспективы развития на следующий учебный г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а за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ди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  образовательной деятельности ДОУ  за 2024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 Анализ мониторинга  развития детей, готовности детей к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четы педагогов за 2024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 Определение  целей и задач работы ДОУ на 2025-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ый  год.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 Утверждение плана  на летний оздоровительный пери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алиуллина А.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рольно - диагностическая деятельность на 2024-20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tt-RU"/>
        </w:rPr>
        <w:t>5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учебный год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63"/>
        <w:gridCol w:w="32"/>
        <w:gridCol w:w="86"/>
        <w:gridCol w:w="1364"/>
        <w:gridCol w:w="16"/>
        <w:gridCol w:w="2400"/>
        <w:gridCol w:w="50"/>
        <w:gridCol w:w="1935"/>
        <w:gridCol w:w="19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и подвед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РЬ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отовность возрастных групп к новому учебному году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 сентября 2024г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 ст.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мед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анитарное состояние здания ДОУ, подготовка помещений к новому учебному год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сентября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медсест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нформационное сообщение)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адаптационного периода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 младшей групп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адаптационного периода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адаптационных карт, наблюд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аналитическая справка) </w:t>
            </w:r>
          </w:p>
        </w:tc>
      </w:tr>
      <w:tr>
        <w:trPr>
          <w:trHeight w:val="5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состояния ПБ в ДО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3.09. 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анализ документ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щая планё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нформационное сообщение) </w:t>
            </w:r>
          </w:p>
        </w:tc>
      </w:tr>
      <w:tr>
        <w:trPr>
          <w:trHeight w:val="32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ниторинг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процесс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0.2024г- 18.10.2024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дуктов дет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ятельности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кумента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аналитическая справка) </w:t>
            </w:r>
          </w:p>
        </w:tc>
      </w:tr>
      <w:tr>
        <w:trPr>
          <w:trHeight w:val="23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стояние трудовой дисциплины работников согласно правилам внутреннего трудового распорядк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8.10.2024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нформационное сообщение) </w:t>
            </w:r>
          </w:p>
        </w:tc>
      </w:tr>
      <w:tr>
        <w:trPr>
          <w:trHeight w:val="9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воспитателей и специалистов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31.10.2024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нформационное сообщение) </w:t>
            </w:r>
          </w:p>
        </w:tc>
      </w:tr>
      <w:tr>
        <w:trPr>
          <w:trHeight w:val="24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работы по духовно-нравственному и патриотическому воспитанию детей дошкольного возраста»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1 по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изучение опыта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4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орочный</w:t>
            </w:r>
          </w:p>
        </w:tc>
      </w:tr>
      <w:tr>
        <w:trPr>
          <w:trHeight w:val="69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ещение ОД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изучение опыта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рты анализа занятий </w:t>
            </w:r>
          </w:p>
        </w:tc>
      </w:tr>
      <w:tr>
        <w:trPr>
          <w:trHeight w:val="41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упредительный</w:t>
            </w:r>
          </w:p>
        </w:tc>
      </w:tr>
      <w:tr>
        <w:trPr>
          <w:trHeight w:val="10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новогодних утренников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2.2024г.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посещение репетиций и утренник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ведующий МБ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31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сональный </w:t>
            </w:r>
          </w:p>
        </w:tc>
      </w:tr>
      <w:tr>
        <w:trPr>
          <w:trHeight w:val="91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бота педагогов по методическим темам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41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упредительны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здника к 23 февраля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по 21.02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ценарие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 </w:t>
            </w:r>
          </w:p>
        </w:tc>
      </w:tr>
      <w:tr>
        <w:trPr>
          <w:trHeight w:val="41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упредительны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ика к 8 март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ачале месяц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ценарие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 </w:t>
            </w:r>
          </w:p>
        </w:tc>
      </w:tr>
      <w:tr>
        <w:trPr>
          <w:trHeight w:val="4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тический </w:t>
            </w:r>
          </w:p>
        </w:tc>
      </w:tr>
      <w:tr>
        <w:trPr>
          <w:trHeight w:val="6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опытно-исследовательской (экспериментальной) деятельности в дошкольном возра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по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анализ документации, изучение опыта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363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83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заболеваемости детей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</w:tc>
      </w:tr>
      <w:tr>
        <w:trPr>
          <w:trHeight w:val="3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отовность детей подготовительной группы к обучению в школе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0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-1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.2025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посещение занятий, беседы, тестир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ониторинг реализации ООП ДО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.2025г.-30.04.2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 анализ продуктов дет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ятельности, 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40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Персональны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чет руководителей платных образовательных услуг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изучение опыта работы, 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платных дополнительных услуг</w:t>
            </w:r>
          </w:p>
        </w:tc>
      </w:tr>
      <w:tr>
        <w:trPr>
          <w:trHeight w:val="33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ещение групповых родительских собраний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блюдение, изучение опыта работы, 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токолы родительских собраний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учреждения к летне-оздоровительному периоду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.медс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вхо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ланё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нформационное сообще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тоги финансово-хозяйственной деятельности ДОУ за учебный год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 документ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вещание при заведующ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24"/>
        <w:gridCol w:w="1306"/>
        <w:gridCol w:w="2127"/>
      </w:tblGrid>
      <w:tr>
        <w:trPr>
          <w:trHeight w:val="56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688" w:right="26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имерные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05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" w:after="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о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5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с родителями вновь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тингово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right="9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пка - передвижка «Развитие ребенка от рождения до семи</w:t>
            </w:r>
            <w:r>
              <w:rPr>
                <w:rFonts w:cs="Times New Roman" w:ascii="Times New Roman" w:hAnsi="Times New Roman"/>
                <w:b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т: возрастные нормы психического развития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тельная информация на родительских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ра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2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»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 «Разви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9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я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ива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9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ебенка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качес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64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ламный буклет: «Давайте, познакомимся!»</w:t>
            </w:r>
            <w:r>
              <w:rPr>
                <w:rFonts w:cs="Times New Roman" w:ascii="Times New Roman" w:hAnsi="Times New Roman"/>
                <w:b/>
                <w:i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информация на стенда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одителей в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х: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т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м»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»;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»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семейных коллажей «Профессии детского сада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right="18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25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1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ю!»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ий конкурс рисунков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 для родителей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филактика просту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я «Я готов к ГТО», в рамках Дня отца в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4" w:after="0"/>
              <w:ind w:left="252" w:hanging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.)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.гр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53" w:before="0" w:after="0"/>
              <w:ind w:left="252" w:hanging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exact" w:line="253" w:before="0" w:after="0"/>
              <w:ind w:left="1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утренник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475" w:before="0" w:after="0"/>
              <w:ind w:left="93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242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ки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выходного дн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ей в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»,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, 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о»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72" w:leader="none"/>
              </w:tabs>
              <w:autoSpaceDE w:val="false"/>
              <w:spacing w:lineRule="exact" w:line="275" w:before="0" w:after="0"/>
              <w:ind w:left="372" w:hanging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амы руки золотые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.воспитател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1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1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11" w:firstLine="10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70" w:gutter="0" w:header="0" w:top="5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24"/>
        <w:gridCol w:w="1306"/>
        <w:gridCol w:w="2127"/>
      </w:tblGrid>
      <w:tr>
        <w:trPr>
          <w:trHeight w:val="221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к.</w:t>
            </w:r>
          </w:p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х:</w:t>
            </w:r>
            <w:r>
              <w:rPr>
                <w:rFonts w:cs="Times New Roman" w:ascii="Times New Roman" w:hAnsi="Times New Roman"/>
                <w:b/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й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»,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лет:</w:t>
            </w:r>
            <w:r>
              <w:rPr>
                <w:rFonts w:cs="Times New Roman" w:ascii="Times New Roman" w:hAnsi="Times New Roman"/>
                <w:b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 и д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ейный творческий 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ие чудеса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ик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4" w:after="0"/>
              <w:ind w:left="9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>
          <w:trHeight w:val="28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ая организация выставки-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: «Праздники в моей семье» (фотографии, рисунки по тем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а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ок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ям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ников;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ствова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х</w:t>
            </w:r>
            <w:r>
              <w:rPr>
                <w:rFonts w:cs="Times New Roman" w:ascii="Times New Roman" w:hAnsi="Times New Roman"/>
                <w:b/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рания: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156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15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240" w:right="240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240" w:right="24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5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просветительская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и-знакомств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и детских мероприятий на базе библиотеки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:</w:t>
            </w:r>
            <w:r>
              <w:rPr>
                <w:rFonts w:cs="Times New Roman" w:ascii="Times New Roman" w:hAnsi="Times New Roman"/>
                <w:b/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Ж?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 мы дружны, вместе с папой мы сильны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right="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.воспита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3" w:after="0"/>
              <w:ind w:left="145" w:right="15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33" w:after="0"/>
              <w:ind w:left="145" w:right="15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3" w:after="0"/>
              <w:ind w:left="145" w:right="15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13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10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просветительская работа: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: «Встречи с театром», «Семейное чтени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 w:before="3" w:after="0"/>
              <w:ind w:left="17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3163" w:leader="none"/>
                <w:tab w:val="left" w:pos="3482" w:leader="none"/>
                <w:tab w:val="left" w:pos="4866" w:leader="none"/>
                <w:tab w:val="left" w:pos="5196" w:leader="none"/>
                <w:tab w:val="left" w:pos="5635" w:leader="none"/>
              </w:tabs>
              <w:autoSpaceDE w:val="false"/>
              <w:spacing w:lineRule="auto" w:line="240" w:before="0" w:after="0"/>
              <w:ind w:left="11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ий конкурс  поде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мочка для мамы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ик «Моя мама лучше всех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60" w:right="15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5" w:right="15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176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дер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»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5" w:before="4" w:after="0"/>
              <w:ind w:left="312" w:hanging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 де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»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Ва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ть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  <w:tab w:val="left" w:pos="1990" w:leader="none"/>
                <w:tab w:val="left" w:pos="2519" w:leader="none"/>
                <w:tab w:val="left" w:pos="3613" w:leader="none"/>
                <w:tab w:val="left" w:pos="3778" w:leader="none"/>
                <w:tab w:val="left" w:pos="3968" w:leader="none"/>
                <w:tab w:val="left" w:pos="4093" w:leader="none"/>
                <w:tab w:val="left" w:pos="4647" w:leader="none"/>
                <w:tab w:val="left" w:pos="5446" w:leader="none"/>
                <w:tab w:val="left" w:pos="5912" w:leader="none"/>
              </w:tabs>
              <w:autoSpaceDE w:val="false"/>
              <w:spacing w:lineRule="auto" w:line="240" w:before="0" w:after="0"/>
              <w:ind w:left="112" w:right="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на лучшую творческую работу по мотивам произведений Г. Тука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0" w:right="240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0" w:right="240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60" w:right="15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60" w:right="15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359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3" w:right="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6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к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буклет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!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»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5" w:before="4" w:after="0"/>
              <w:ind w:left="312" w:hanging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ть 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?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ом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за год. 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 оздоровительной работе. О задача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  <w:tab w:val="left" w:pos="2837" w:leader="none"/>
                <w:tab w:val="left" w:pos="4397" w:leader="none"/>
              </w:tabs>
              <w:autoSpaceDE w:val="false"/>
              <w:spacing w:lineRule="exact" w:line="27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</w:t>
              <w:tab/>
              <w:t>результатам</w:t>
              <w:tab/>
              <w:t>года»/«Педагогический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4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5" w:right="235" w:hanging="1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0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62"/>
        <w:gridCol w:w="1401"/>
        <w:gridCol w:w="2695"/>
        <w:gridCol w:w="155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е выставка творчески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настроя на новый учебный год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детей по основам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«Страна правил безопас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Муз.руководит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здничное настроение у детей, расширять представления о профессиях в детском са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ажения и почитания  к взрослому покол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редней, подготови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 в художественно-эстетическ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е осенние утренники во всех групп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 детей о праздн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 в художественно-эстетической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огодние утренники во всех группа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ками народной куль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дественские коля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щание с елочко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народных празд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рокая Маслен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здник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родн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мама лучше все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детей о театр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й день «Всемирный день теат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собенностями народных праздник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вруз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праз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мех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я дошкольников о космос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ические путеше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и уважения к татарскому поэту Г. Тука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, посвященное дню рождению Г. Тук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зма, чувства гордости и уважения к Родин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Побе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атмосферы празд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ускной б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-воспитательного процесса 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36"/>
        <w:gridCol w:w="35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покраска участк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опительному сезон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рритории детского сада (цветников, газонов, огор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июл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>
          <w:trHeight w:val="69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материально-технически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Халиуллина А.М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годовому плану,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му педсовето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  <w:u w:val="single"/>
        </w:rPr>
        <w:t>от«28»08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еемственности с МБДОУ № 6 и СОШ № 11  на 2024-2025 учебный год</w:t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75"/>
        <w:gridCol w:w="2604"/>
        <w:gridCol w:w="26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 (участие подготовительной группы на линейке в школ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консультативной 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для  родителей  «Готова  ли  семья  к поступлению ребёнка в первый класс?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детей подготовительных групп к обучению в школ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спеваемости  и  адаптации  к  школе выпускников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ой групп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начальных классов на родительских собраниях и открытых занятий, методических час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медицинского осмотра детей; сбор основных медицинских данных о состоянии здоровья д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Халиуллина А.М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годовому плану,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му педсовето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  <w:u w:val="single"/>
        </w:rPr>
        <w:t>от«28»08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по профилактике дорожно - транспортного травматизма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4 -2025 учебный год в ДОУ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 а д а ч и : </w:t>
      </w:r>
    </w:p>
    <w:p>
      <w:pPr>
        <w:pStyle w:val="Normal"/>
        <w:numPr>
          <w:ilvl w:val="0"/>
          <w:numId w:val="31"/>
        </w:numPr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ебенка воспринимать дорожную информацию во взаимодействии с другими явлениями, принимать наиболее безопасное решение в дорожной ситуации (отрабатывать модель безопасного поведения)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работу по взаимодействию детского сада и семьи в вопросах формирования у детей навыков безопасного поведения на дороге.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работы по обучен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му поведению на дорогах в перв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16"/>
        <w:gridCol w:w="575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-низко, далеко-близк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ы, рассматривание  иллюстраций, игра «Найди машинку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ашин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ение на прогулке за видом транспорта , рассматривание иллюстраций ,вопросы, стихи, дидактические игры «Вкладыши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светофор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ение сказок из книги «Подружись со светофором», беседы, дидактические игры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ести себя на улице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ы, рассматривание иллюстраций,  просмотр мультфильмов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ро все на свете знаем, правила все соблюдаем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седы, рассматривание иллюстраций, наблюдения на прогулке, чтение художественной литературы, дидактические игры ,отгадывание загадок по видам транспор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работы по обучен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му поведению на дорогах во второй младшей групп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836"/>
        <w:gridCol w:w="501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знаний дет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варительн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слайдов, магнитная доска, макеты светофора и дороги, наблюдения, рассматривание иллюстраций. Лепка «Весёлый светофор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страну Светоф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Цветные билеты», наблюдения, просмотр слайдов, рисование «Цветные автомобили».Д/И «Форма и цвет»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 светофор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вопросы, игровые приемы, художественное слово (загадки, стихи) Д/И «Собери светофор», аппликация «Светофор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ды транспорт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транспортом, чтение художественн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отгадывание загадок  по видам транспорта. Д/И “Собери такой же автомобиль” конструирование “Автомобиль”.</w:t>
            </w:r>
          </w:p>
        </w:tc>
      </w:tr>
      <w:tr>
        <w:trPr>
          <w:trHeight w:val="9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гналы и движение. Передвижение в заданном направлен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 прогулке за видом транспорта, за проезжей частью, за пешеходной дорожкой , чтение сказки «Заюшкина избушка», д/и «Чего не хватает?» , п/и « Воробышки и автомобиль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пка» сказка на новый лад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грузового и легкового транспорта. Инсценировка сказки «Репка», д/и «Исправь ошибку художника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гда мы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транспортом, чтение художественной литературы, дидактические игры, с/р игра «Автобус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цы нашего город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беседа, чтение художественной литературы, д/и «Какая машина лишняя?», рисование «Наша улица».</w:t>
            </w:r>
          </w:p>
        </w:tc>
      </w:tr>
      <w:tr>
        <w:trPr>
          <w:trHeight w:val="8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знаний по ПД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, бесе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работы по обучению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му поведению на дорогах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41"/>
        <w:gridCol w:w="591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1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  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знаний дет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варительная диагностика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Найди предмет», прогулки, экскурсии, беседы.   Творческое задание: рисование деревьев, кустов, цветов. Расставка  домов, кинотеатров, аптек, детского сада, школы, магазин, пешеходов, светофоров, дорожных знаков, модели транспортных средств.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, их последовательность и значение в дорожном движен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лакатов, подвижные игры «Найди свой цвет», «Цветные автомобили», «Лошадки», «Поезд», «Трамвай»,  подвижная игра «Водители и пешеходы». Просмотр мультфильма «Правила поведения на дороге».</w:t>
            </w:r>
          </w:p>
        </w:tc>
      </w:tr>
      <w:tr>
        <w:trPr>
          <w:trHeight w:val="11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бщественный транспор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лакатов, подвижные игры «Цветные автомобили», «Лошадки», «Поезд», «Трамвай». Сюжетно-ролевые игры «Автобус», «Пароход». Чтение художественной литературы.  Расстановка транспорта, обыгрывание различных ситуаций. Презентация «Транспорт нашего города».</w:t>
            </w:r>
          </w:p>
        </w:tc>
      </w:tr>
      <w:tr>
        <w:trPr>
          <w:trHeight w:val="8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еду в транспорт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лакатов. Чтение и обсуждение стихотворения  А. Усачева «Случай в автобусе» . Просмотр мультфильма «Правила поведения в транспорте». с/р игра «Поездка в автобусе»</w:t>
            </w:r>
          </w:p>
        </w:tc>
      </w:tr>
      <w:tr>
        <w:trPr>
          <w:trHeight w:val="8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й транспор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в, рассказы о ж/д транспорте, игра на макете железной дороге, рассматривание иллюстраций и беседа по их содержанию. Сюжетно-ролевая игра «Поездка на поезде». Просмотр слайд - фильма на мультимедийном экране «Паровозик из Ромашково, Ну-погоди!». п\и «Поезд»</w:t>
            </w:r>
          </w:p>
        </w:tc>
      </w:tr>
      <w:tr>
        <w:trPr>
          <w:trHeight w:val="5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, сопутствующие железной дорог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ов с сюжетами о железной дроге, рассматривание иллюстраций. Оздоровительная игра – массаж «Рельсы – рельсы, шпалы, шпалы». Дидактическое упражнение на макете : «Реши различные дорожные ситуации»</w:t>
            </w:r>
          </w:p>
        </w:tc>
      </w:tr>
      <w:tr>
        <w:trPr>
          <w:trHeight w:val="5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жевой транспор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одвижная игра «Лошадки», чтение литературы, просмотр мультфильма «Лиса и волк». Рассматривание иллюстраций, плакатов. Инсценировка по сказке «Репка».</w:t>
            </w:r>
          </w:p>
        </w:tc>
      </w:tr>
      <w:tr>
        <w:trPr>
          <w:trHeight w:val="5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екрестках и площадях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плакатов, просмотр мультимедийных слайдов, дид. игры на участке. Обозначение маркером на макете перекрестков. Обыгрывание обычных ситуаций на макете и разметке на полу.</w:t>
            </w:r>
          </w:p>
        </w:tc>
      </w:tr>
      <w:tr>
        <w:trPr>
          <w:trHeight w:val="54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ах и дорогах. Переход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ое упражнение на макете: «Реши различные дорожные ситуации». Обозначение маркерами безопасных и опасных участков дороги. Моделирование на маршруте  различных дорожных ситуаций. Просмотр слайд - фильма на мультимедийном экране «Правилам движения - наше уважение!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ый план работы по обучен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му поведению на дорогах  в подготовительной к школе группе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637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перекре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знаний дете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варительная диагностика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слайдов, экскурсии, наблюдения, просмотр учебного фильма о ПДД, рассматривание иллюстраций, беседы о ПДД, Дидактическая игра « Найди безопасный путь до детского сада».  Драматизация сказки «Веселый светофор»</w:t>
            </w:r>
          </w:p>
        </w:tc>
      </w:tr>
      <w:tr>
        <w:trPr>
          <w:trHeight w:val="11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, предупреждающие пешеходов об опасности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дидактической игры «Дорожные знаки»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ющи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, вопросы, наглядность, игровые приемы, художественное слово (загадки, стихи), сюрпризный момент. Рисование карандашом, свечкой. Выкладывание мозаикой  запрещающих дорожных знаков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й транспорт. Знаки, сопутствующие железной дороге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ж/д транспортом, чтение художественной литературы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Поездка на поезде». Рисование на тему: «Поезда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указательные зна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нформационно-указатель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утешествие Смешариков». Аппликация «Информационно- указ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е Незнайки в город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на прилегающие  к детскому саду улицы, загадывание загадок, знакомство с дорожными знаками, беседы. Составление маршрутов до детского сада, больницы, магазина. 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мобили бывают разные»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, плакатов, видеофильма, дидактические игры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йди что лишнее». Составление кроссвордов, загадок. Рисование на тему: «Машины бывают разные», с/р игра «Гараж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ах город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дороге, наблюдение за дорогах; беседы о правилах дорожного движения. Чтение художественной литературы. Создание проблемной ситуации, проведени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ллективной сказки « Путешествие Бармалея в городе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ах и дорогах. Переход улиц и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ое упражнение на макете: «Реши различные дорожные ситуации». Обозначение маркерами безопасных и опасных участков дороги. Моделирование на маршруте  различных дорожных ситуа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заимодействие с родителя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одительское собрани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«Взрослый на дороге -пример для детей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нкетирование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«Правила и безопасность дорожного движения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«Осторожно, дорог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онкурс рисунков «Дорога и м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кция «Засветись – стань заметне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дача листовок к Дню Памяти жертв ДТП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апок-передвижек: «Дети и дорога» «Светоотражающие элементы на одежде» «Как правильно перевозить детей в автомобил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: «Как знакомить детей с правилами дорожного движения», «Чем опасен гололед» «Учить безопасности — это важно» «Как подготовить схему ”Мой путь в школу”» для родителей детей подготовительной к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я материалов для родителей на сайте МБДО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Халиуллина А.М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годовому плану,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му педсовето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  <w:u w:val="single"/>
        </w:rPr>
        <w:t>от«28»08.202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4" w:right="965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ми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вшими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н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97"/>
        <w:gridCol w:w="1885"/>
        <w:gridCol w:w="3303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3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9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ллетен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к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е дети: прич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0"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Халиуллина А.М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годовому плану,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му педсовето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  <w:u w:val="single"/>
        </w:rPr>
        <w:t>от«28»08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совершенствованию организации антитеррористической защищенности и охраны МБДОУ «Детский сад № 6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"/>
        <w:gridCol w:w="4072"/>
        <w:gridCol w:w="42"/>
        <w:gridCol w:w="1810"/>
        <w:gridCol w:w="24"/>
        <w:gridCol w:w="2287"/>
        <w:gridCol w:w="12"/>
        <w:gridCol w:w="1574"/>
        <w:gridCol w:w="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5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накомление с планом мероприятий по противодействию экстремизма, террориз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учебный год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работников МДОУ по противодействию терроризм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вопросов, связанных с экстремизмом, терроризмом, на  совещаниях, заседаниях методических объединений и т.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, воспитател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, террориз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воспитате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воспитате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воспитател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связанных с усилением  пропускного режима, обеспечением непрерывного функционирования кнопок тревожной сигнализации и камер видеонаблю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, сотрудни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МБДОУ при регулярном функционировании записи в журна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, сотрудни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ый, ежедневный осмотр и обход зданий, помещений. 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,  сотрудни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и контроль круглосуточного дежурства в МБДОУ.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, сотрудник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ая проверка состояния безопасности и антитеррористической защищенности в ДО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иказ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комиссионных проверок подвальных, хозяйственных и других помещений на предмет их противопожарного состояния и антитеррористической защищенности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иказ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тренировки по отработке плана эвакуации на случай возникновения чрезвычайной ситу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роприятия с воспитанниками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илактических бесед по противодействию экстремизма, терроризма: «Как я должен поступать»; «Как вызвать полицию»; «Правила поведения в транспорте»; «Служба специального назначения»; «Когда мамы нет дома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по отработке практических навыков ОБЖ (игровая деятельность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наглядных пособий по материалам бесе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ероприятий в рамках месячника  «Безопасность детей в Российской Федерации»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мках месячник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выставки детских рисунков: «Я хочу жить в безопасности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ероприятий в рамках «День защиты детей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роприятия с родителями: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воспитатели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е информирование родителей воспитанников с инструкциями по профилактике экстремизма, терроризм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, воспитатели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Халиуллина А.М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к годовому плану,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му педсовето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  <w:u w:val="single"/>
        </w:rPr>
        <w:t>от«28»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ожарной безопасности в МБДОУ «Детский сад №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17"/>
        <w:gridCol w:w="1701"/>
        <w:gridCol w:w="1986"/>
      </w:tblGrid>
      <w:tr>
        <w:trPr>
          <w:trHeight w:val="2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131" w:right="2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19"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7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713" w:right="36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трудниками</w:t>
            </w:r>
          </w:p>
        </w:tc>
      </w:tr>
      <w:tr>
        <w:trPr>
          <w:trHeight w:val="11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локальных документов о мерах пожарной безопасности:</w:t>
              <w:br/>
              <w:t>* приказа об установлении противопожарного режима в ДОУ;</w:t>
              <w:br/>
              <w:t>* приказа о проведении мероприятий по обучению сотрудников ДОУ мерам пожарной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1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1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таж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ам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члена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ПД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журными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го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е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19" w:right="2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" w:righ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" w:righ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о ПБ</w:t>
            </w:r>
          </w:p>
        </w:tc>
      </w:tr>
      <w:tr>
        <w:trPr>
          <w:trHeight w:val="86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44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 пожара (присутствие пожар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пек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5" w:right="425" w:firstLine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д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" w:righ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о ПБ</w:t>
            </w:r>
          </w:p>
        </w:tc>
      </w:tr>
      <w:tr>
        <w:trPr>
          <w:trHeight w:val="86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требований пожарной</w:t>
              <w:br/>
              <w:t>безопасности:</w:t>
              <w:br/>
              <w:t>* устранение замечаний по предписаниям</w:t>
              <w:br/>
              <w:t>пожарного надзора;</w:t>
              <w:br/>
              <w:t>* соблюдение противопожарного режима;</w:t>
              <w:br/>
              <w:t>* соблюдение правил пожарной безопасности при проведении массовых</w:t>
              <w:br/>
              <w:t>мероприятий;</w:t>
              <w:br/>
              <w:t>* содержание территории;</w:t>
              <w:br/>
              <w:t>* содержание здания, помещений ДОУ и путей эвакуации;</w:t>
              <w:br/>
              <w:t>* содержание электроустановок;</w:t>
              <w:br/>
              <w:t>* содержание сетей противопожарного водоснабжения;</w:t>
              <w:br/>
              <w:t>* учет и использование первичных средств пожаротушения в ДОУ;</w:t>
              <w:br/>
              <w:t>* содержание пожарной сигн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3" w:before="0" w:after="0"/>
              <w:rPr>
                <w:rFonts w:ascii="Times New Roman" w:hAnsi="Times New Roman" w:cs="Times New Roman"/>
                <w:color w:val="493E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  <w:br/>
              <w:t>ответственный по ОТ</w:t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1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Эваку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оревшего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1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отуш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1" w:after="0"/>
              <w:ind w:left="830" w:right="35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550" w:before="0" w:after="0"/>
              <w:ind w:left="420" w:right="375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" w:righ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о П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78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овогодний)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абот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right="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15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по пожарной безопасности ден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 (проведение отработки учеб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и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о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тоб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л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0" w:right="151" w:hanging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713" w:right="36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тьми</w:t>
            </w:r>
          </w:p>
        </w:tc>
      </w:tr>
      <w:tr>
        <w:trPr>
          <w:trHeight w:val="319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2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Почем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я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Безопас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right="43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Потенциаль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а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хне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альн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й комнат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Скоро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я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лоч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де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Ес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Опас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1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Чт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луча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дет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ду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92" w:before="1" w:after="0"/>
              <w:ind w:left="830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я и враг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70" w:before="0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Знаеш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ж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ом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349" w:hanging="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ь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94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 Мар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auto" w:line="240" w:before="2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Пожар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иях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830" w:leader="none"/>
                <w:tab w:val="left" w:pos="831" w:leader="none"/>
              </w:tabs>
              <w:autoSpaceDE w:val="false"/>
              <w:spacing w:lineRule="exact" w:line="271" w:before="1" w:after="0"/>
              <w:ind w:left="830" w:hanging="361"/>
              <w:rPr/>
            </w:pPr>
            <w:r>
              <w:rPr>
                <w:rFonts w:cs="Times New Roman" w:ascii="Times New Roman" w:hAnsi="Times New Roman"/>
                <w:sz w:val="24"/>
              </w:rPr>
              <w:t>Ю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299" w:hanging="291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307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спитател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18"/>
        <w:gridCol w:w="1701"/>
        <w:gridCol w:w="1986"/>
      </w:tblGrid>
      <w:tr>
        <w:trPr>
          <w:trHeight w:val="29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0"/>
              <w:ind w:left="830" w:hanging="361"/>
              <w:rPr/>
            </w:pPr>
            <w:r>
              <w:rPr>
                <w:sz w:val="24"/>
              </w:rPr>
              <w:t>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2" w:after="0"/>
              <w:ind w:left="830" w:hanging="361"/>
              <w:rPr/>
            </w:pPr>
            <w:r>
              <w:rPr>
                <w:sz w:val="24"/>
              </w:rPr>
              <w:t>Инсцен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" w:after="0"/>
              <w:ind w:left="830" w:hanging="361"/>
              <w:rPr/>
            </w:pPr>
            <w:r>
              <w:rPr>
                <w:sz w:val="24"/>
              </w:rPr>
              <w:t>Ум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ы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" w:after="0"/>
              <w:ind w:left="830" w:hanging="361"/>
              <w:rPr/>
            </w:pPr>
            <w:r>
              <w:rPr>
                <w:sz w:val="24"/>
              </w:rPr>
              <w:t>Пож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29" w:right="300" w:hanging="29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64" w:right="233" w:hanging="155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10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Худож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3" w:before="2" w:after="0"/>
              <w:ind w:left="830" w:hanging="361"/>
              <w:rPr/>
            </w:pP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»,</w:t>
            </w:r>
          </w:p>
          <w:p>
            <w:pPr>
              <w:pStyle w:val="TableParagraph"/>
              <w:spacing w:lineRule="exact" w:line="275"/>
              <w:ind w:left="830" w:hanging="0"/>
              <w:rPr>
                <w:sz w:val="24"/>
              </w:rPr>
            </w:pPr>
            <w:r>
              <w:rPr>
                <w:sz w:val="24"/>
              </w:rPr>
              <w:t>«Пожар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2" w:after="0"/>
              <w:ind w:left="830" w:hanging="361"/>
              <w:rPr/>
            </w:pPr>
            <w:r>
              <w:rPr>
                <w:sz w:val="24"/>
              </w:rPr>
              <w:t>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ичка-невеличка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 w:before="1" w:after="0"/>
              <w:ind w:left="830" w:hanging="361"/>
              <w:rPr/>
            </w:pP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в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ька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/>
              <w:ind w:left="830" w:hanging="361"/>
              <w:rPr/>
            </w:pP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ж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аки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1" w:before="1" w:after="0"/>
              <w:ind w:left="830" w:hanging="361"/>
              <w:rPr/>
            </w:pPr>
            <w:r>
              <w:rPr>
                <w:sz w:val="24"/>
              </w:rPr>
              <w:t>Загад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29" w:right="300" w:hanging="29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" w:after="0"/>
              <w:ind w:left="830" w:hanging="361"/>
              <w:rPr/>
            </w:pPr>
            <w:r>
              <w:rPr>
                <w:sz w:val="24"/>
              </w:rPr>
              <w:t>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 w:before="1" w:after="0"/>
              <w:ind w:left="830" w:hanging="361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/>
              <w:ind w:left="830" w:hanging="361"/>
              <w:rPr/>
            </w:pPr>
            <w:r>
              <w:rPr>
                <w:sz w:val="24"/>
              </w:rPr>
              <w:t>Служ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, 0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 w:before="1" w:after="0"/>
              <w:ind w:left="830" w:hanging="361"/>
              <w:rPr/>
            </w:pPr>
            <w:r>
              <w:rPr>
                <w:sz w:val="24"/>
              </w:rPr>
              <w:t>Горит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ит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/>
              <w:ind w:left="830" w:hanging="361"/>
              <w:rPr/>
            </w:pPr>
            <w:r>
              <w:rPr>
                <w:sz w:val="24"/>
              </w:rPr>
              <w:t>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1" w:before="1" w:after="0"/>
              <w:ind w:left="830" w:hanging="361"/>
              <w:rPr/>
            </w:pPr>
            <w:r>
              <w:rPr>
                <w:sz w:val="24"/>
              </w:rPr>
              <w:t>Б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629" w:right="300" w:hanging="29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0" w:right="25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7"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  <w:p>
            <w:pPr>
              <w:pStyle w:val="TableParagraph"/>
              <w:spacing w:lineRule="exact" w:line="255" w:before="4" w:after="0"/>
              <w:ind w:left="110" w:hanging="0"/>
              <w:rPr/>
            </w:pP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оопа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 w:before="4" w:after="0"/>
              <w:ind w:left="454" w:hanging="0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ОУ</w:t>
            </w:r>
          </w:p>
          <w:p>
            <w:pPr>
              <w:pStyle w:val="TableParagraph"/>
              <w:spacing w:lineRule="exact" w:line="255" w:before="4" w:after="0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90" w:leader="none"/>
                <w:tab w:val="left" w:pos="891" w:leader="none"/>
              </w:tabs>
              <w:spacing w:before="1" w:after="0"/>
              <w:ind w:left="890" w:hanging="361"/>
              <w:rPr>
                <w:sz w:val="24"/>
              </w:rPr>
            </w:pPr>
            <w:r>
              <w:rPr>
                <w:sz w:val="24"/>
              </w:rPr>
              <w:t>«Добрый и злой огонь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90" w:leader="none"/>
                <w:tab w:val="left" w:pos="891" w:leader="none"/>
              </w:tabs>
              <w:spacing w:lineRule="exact" w:line="271" w:before="1" w:after="0"/>
              <w:ind w:left="890" w:hanging="361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 боре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49" w:right="415" w:firstLine="45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6" w:hanging="0"/>
              <w:jc w:val="right"/>
              <w:rPr/>
            </w:pPr>
            <w:r>
              <w:rPr>
                <w:spacing w:val="-1"/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before="2" w:after="0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6"/>
              <w:ind w:left="830" w:right="2049" w:hanging="36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чеч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прибор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9" w:right="1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" w:after="0"/>
              <w:ind w:left="3549" w:right="3530" w:hanging="0"/>
              <w:jc w:val="center"/>
              <w:rPr/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0" w:right="35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п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629" w:right="300" w:hanging="29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4" w:before="4" w:after="0"/>
              <w:ind w:left="110" w:hanging="0"/>
              <w:rPr/>
            </w:pPr>
            <w:r>
              <w:rPr>
                <w:sz w:val="24"/>
              </w:rPr>
              <w:t>консульта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до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19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54" w:before="4" w:after="0"/>
              <w:ind w:left="319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по ПБ</w:t>
            </w:r>
          </w:p>
          <w:p>
            <w:pPr>
              <w:pStyle w:val="TableParagraph"/>
              <w:spacing w:lineRule="exact" w:line="275"/>
              <w:ind w:left="1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54" w:before="4" w:after="0"/>
              <w:ind w:left="127"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 w:before="2" w:after="0"/>
              <w:ind w:left="830" w:hanging="361"/>
              <w:rPr/>
            </w:pPr>
            <w:r>
              <w:rPr>
                <w:sz w:val="24"/>
              </w:rPr>
              <w:t>Безопа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92"/>
              <w:ind w:left="830" w:hanging="361"/>
              <w:rPr/>
            </w:pPr>
            <w:r>
              <w:rPr>
                <w:sz w:val="24"/>
              </w:rPr>
              <w:t>Вним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ь!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1" w:before="1" w:after="0"/>
              <w:ind w:left="830" w:hanging="361"/>
              <w:rPr/>
            </w:pPr>
            <w:r>
              <w:rPr>
                <w:sz w:val="24"/>
              </w:rPr>
              <w:t>Предотвра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ду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319" w:right="30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18"/>
        <w:gridCol w:w="1701"/>
        <w:gridCol w:w="1986"/>
      </w:tblGrid>
      <w:tr>
        <w:trPr>
          <w:trHeight w:val="113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30" w:hanging="0"/>
              <w:rPr/>
            </w:pPr>
            <w:r>
              <w:rPr>
                <w:sz w:val="24"/>
              </w:rPr>
              <w:t>чрезвыча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2" w:after="0"/>
              <w:ind w:left="830" w:right="808" w:hanging="36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6"/>
              <w:ind w:left="830" w:hanging="361"/>
              <w:rPr/>
            </w:pP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ог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9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0" w:right="988" w:hanging="0"/>
              <w:rPr/>
            </w:pPr>
            <w:r>
              <w:rPr>
                <w:sz w:val="24"/>
              </w:rPr>
              <w:t>Ос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right="394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</w:p>
          <w:p>
            <w:pPr>
              <w:pStyle w:val="TableParagraph"/>
              <w:spacing w:lineRule="exact" w:line="280"/>
              <w:ind w:left="480" w:right="394" w:hanging="51"/>
              <w:rPr>
                <w:sz w:val="24"/>
              </w:rPr>
            </w:pPr>
            <w:r>
              <w:rPr>
                <w:spacing w:val="-1"/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694" w:right="308" w:hanging="36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3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24" w:hanging="0"/>
              <w:rPr/>
            </w:pPr>
            <w:r>
              <w:rPr>
                <w:sz w:val="24"/>
              </w:rPr>
              <w:t>Родительский лекторий по правилам 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ск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л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нё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629" w:right="300" w:hanging="29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ДОУ</w:t>
            </w:r>
          </w:p>
          <w:p>
            <w:pPr>
              <w:pStyle w:val="TableParagraph"/>
              <w:spacing w:before="4" w:after="0"/>
              <w:ind w:left="123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  <w:tab w:val="right" w:pos="1046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993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7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FontStyle17">
    <w:name w:val="Font Style17"/>
    <w:qFormat/>
    <w:rPr>
      <w:rFonts w:ascii="Sylfaen" w:hAnsi="Sylfaen" w:cs="Sylfae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.dou-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7:00Z</dcterms:created>
  <dc:creator>Валера</dc:creator>
  <dc:description/>
  <cp:keywords/>
  <dc:language>en-US</dc:language>
  <cp:lastModifiedBy>Лилия</cp:lastModifiedBy>
  <cp:lastPrinted>2024-07-17T09:49:00Z</cp:lastPrinted>
  <dcterms:modified xsi:type="dcterms:W3CDTF">2024-09-02T13:02:00Z</dcterms:modified>
  <cp:revision>17</cp:revision>
  <dc:subject/>
  <dc:title>Утверждаю</dc:title>
</cp:coreProperties>
</file>